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jekt je spolufinancovaný MDPT SR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ázov projektu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robme si vodičák na počítač.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realizácie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íl 2006 - december 2006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esto realizácie/lokalita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ón Sabinova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le projektu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lizácia vzdelávacích kurzov pre cieľové skupiny prostredníctvom počítačovej učeb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yšovanie informačnej gramotnosti širokej verej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ískavanie a rozširovanie počítačových zručností cieľovej skupiny s cieľom lepšieho presadenia sa na trhu 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žniť čo najširším vrstvám spoločnosti vstúpiť na pôdu gymnázia, oboznámiť sa s prostriedkami IKT a uplatniť ich v každodennom živote v práci aj v domác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iť všetkých účastníkov využívať internet na získavanie praktických a dôležitých informácií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vedčiť účastníkov o  možnosti  a nutnosti využitia počítača v bežnom každodennom živote (napísanie vlastného životopisu, žiadosti, reklamácie, vizitky, objednávky, faktúry, pozvánky,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iť účastníkov používať počítač v každodennom živote (naučiť ich využívať komunikáciu prostredníctvom Internetu - neoceniteľná výhoda pre seniorov, ..., vypĺňať dôležité elektronické formuláre, daňové priznania, žiadosti,..., sprístupniť služby e-Governmentu každému občanov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širovanie jazykových znalostí z počítačovej terminológie a počítačových zručností s cieľom lepšieho presadenia sa na trhu práce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ľové skupin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mu je projekt určený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107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 v domácnos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hodobo nezamestnaní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yzické osoby nad 65 rokov – senio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pracovníci materských škô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stnanci základných umeleckých škô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rodičia žiakov a študentov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ah školení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eny v domácnosti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cs="Tahoma" w:ascii="Tahoma" w:hAnsi="Tahoma"/>
                <w:sz w:val="22"/>
                <w:szCs w:val="22"/>
              </w:rPr>
              <w:t>operačný systém Windows, práca s dátami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Word – tvorba dokumentu.(napr. žiadosť, životopis, úradný list, oznam, vizitka 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Excel – tvorba tabuľky a grafu (financie v domácnosti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PowerPoint – prezentácia (seba, rodiny, firmy...)</w:t>
            </w:r>
          </w:p>
          <w:p>
            <w:pPr>
              <w:pStyle w:val="Normal"/>
              <w:spacing w:before="280" w:after="280"/>
              <w:ind w:left="432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Internet –vyhľadávanie informácií (prehľad zdravotníckych zariadení, získavanie informácií o cestovných poriadkoch, zákonoch, normách,...), komunikácia prostredníctvom internetu (video, audio, text) - mail, Messenger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Multimédiá –video, zvuk a ich spracova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zamestnaní, rodičia študentov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cs="Tahoma" w:ascii="Tahoma" w:hAnsi="Tahoma"/>
                <w:sz w:val="22"/>
                <w:szCs w:val="22"/>
              </w:rPr>
              <w:t>základy práce s počítačom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Word – tvorba dokumentu.(napr. žiadosť, životopis, úradný list, oznam, vizitka 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Excel – tvorba tabuľky a grafu (financie v domácnosti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PowerPoint – prezentácia (seba, rodiny, firmy...)</w:t>
            </w:r>
          </w:p>
          <w:p>
            <w:pPr>
              <w:pStyle w:val="Normal"/>
              <w:spacing w:before="280" w:after="280"/>
              <w:ind w:left="432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Internet –vyhľadávanie informácií (možnosti štúdia, prehľad zdravotníckych zariadení, získavanie informácií o cestovných poriadkoch, zákonoch, normách,...), komunikácia prostredníctvom internetu (video, audio, text) - mail, Messenger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 xml:space="preserve"> služby e-Governmentu – napr. práca s internet bankingom, štátne inštitúcie, nadácie...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Multimédiá –video, zvuk a ich spracovanie</w:t>
            </w:r>
          </w:p>
          <w:p>
            <w:pPr>
              <w:pStyle w:val="Normal"/>
              <w:spacing w:before="280" w:after="280"/>
              <w:ind w:left="432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iori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cs="Tahoma" w:ascii="Tahoma" w:hAnsi="Tahoma"/>
                <w:sz w:val="22"/>
                <w:szCs w:val="22"/>
              </w:rPr>
              <w:t>základy práce s počítačom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Word – tvorba dokumentu.(napr. pozvánka, list, oznam, vizitka 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Excel – tvorba tabuľky a grafu (financie v domácnosti...),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PowerPoint – prezentácia (fotoalbum...)</w:t>
            </w:r>
          </w:p>
          <w:p>
            <w:pPr>
              <w:pStyle w:val="Normal"/>
              <w:spacing w:before="280" w:after="280"/>
              <w:ind w:left="432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2"/>
                <w:szCs w:val="22"/>
              </w:rPr>
              <w:t>Internet –vyhľadávanie informácií (liečenia pre dôchodcov, prehľad zdravotníckych zariadení, získavanie informácií o cestovných poriadkoch, zákonoch,...), komunikácia prostredníctvom internetu - mail, Messenger</w:t>
            </w:r>
          </w:p>
          <w:p>
            <w:pPr>
              <w:pStyle w:val="Normal"/>
              <w:ind w:left="431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ovníci materských škôl a základných umeleckých škô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 Window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ca s textovým editorom MS Wo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uľkový procesor MS Exc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1512" w:right="1152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 - práca s internetom, vyhľadávanie informácií, edukačné portály, elektronická poš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erPoint - tvorba prezentáci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médiá - práca so zvukom a obraz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993" w:hanging="9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užitie IKT - práca s edukačným softvér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 w:before="120" w:after="120"/>
              <w:ind w:left="1512" w:right="894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orba vlastného projektu - samostatná práca a prezentácia projektu.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akávané výstup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vantitatívne a kvalitatívne meranie úspešnosti projekt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x týždenne kurzy v počítačovej učebni (rozsah kurzov bude 2 až 3 hodin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ístupnenie informačných technológií širšej verejnosti, ktorá k nim inak nemá príst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pšenie počítačových znalostí a  zručností účastníkov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enie šancí špecifických skupín obyvateľstva na uplatnenie sa na trhu práce a prispieť tak k zvyšovaniu zamestnanosti v región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valitnenie pripravenosti pedagógov ZUŠ a MŠ pracovať s PC a s multimediálnymi technológiami vo svojej edukačnej prax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14"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častníci kurzu získajú poznatky, v ktorých oblastiach môžu používať prostriedky IKT a nadobudnú základné zručnosti v ich využívaní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 w:val="false"/>
                <w:sz w:val="20"/>
                <w:szCs w:val="20"/>
              </w:rPr>
              <w:t>získaný obsah sa bude používať aj pre dennú výučba žiakov aj pedagógov školy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rný garant projektu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antišek Lörinc, Mgr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á osob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-mail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gr. Jozef Szmolk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269607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molkajozo@centrum.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w w:val="9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w w:val="9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5:00Z</dcterms:created>
  <dc:creator>mandikova</dc:creator>
  <dc:description/>
  <dc:language>en-US</dc:language>
  <cp:lastModifiedBy>Evo D300vm Infovek</cp:lastModifiedBy>
  <dcterms:modified xsi:type="dcterms:W3CDTF">2006-08-31T09:15:00Z</dcterms:modified>
  <cp:revision>2</cp:revision>
  <dc:subject/>
  <dc:title>Príloha č</dc:title>
</cp:coreProperties>
</file>