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ge">
                  <wp:posOffset>378460</wp:posOffset>
                </wp:positionV>
                <wp:extent cx="5715000" cy="1237615"/>
                <wp:effectExtent l="19050" t="104140" r="133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37680"/>
                          <a:chOff x="0" y="0"/>
                          <a:chExt cx="571500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8174">
                                  <a:moveTo>
                                    <a:pt x="3588" y="4228"/>
                                  </a:moveTo>
                                  <a:cubicBezTo>
                                    <a:pt x="3532" y="4228"/>
                                    <a:pt x="3348" y="4228"/>
                                    <a:pt x="3249" y="4228"/>
                                  </a:cubicBezTo>
                                  <a:cubicBezTo>
                                    <a:pt x="3249" y="4369"/>
                                    <a:pt x="3255" y="4486"/>
                                    <a:pt x="3249" y="4918"/>
                                  </a:cubicBezTo>
                                  <a:cubicBezTo>
                                    <a:pt x="3186" y="5035"/>
                                    <a:pt x="2430" y="6571"/>
                                    <a:pt x="2265" y="6910"/>
                                  </a:cubicBezTo>
                                  <a:cubicBezTo>
                                    <a:pt x="2370" y="6976"/>
                                    <a:pt x="2337" y="6958"/>
                                    <a:pt x="2457" y="7021"/>
                                  </a:cubicBezTo>
                                  <a:cubicBezTo>
                                    <a:pt x="2622" y="6691"/>
                                    <a:pt x="3162" y="5584"/>
                                    <a:pt x="3486" y="4918"/>
                                  </a:cubicBezTo>
                                  <a:cubicBezTo>
                                    <a:pt x="4290" y="4924"/>
                                    <a:pt x="6789" y="4921"/>
                                    <a:pt x="7359" y="4921"/>
                                  </a:cubicBezTo>
                                  <a:cubicBezTo>
                                    <a:pt x="7272" y="5224"/>
                                    <a:pt x="7070" y="5728"/>
                                    <a:pt x="6828" y="6061"/>
                                  </a:cubicBezTo>
                                  <a:cubicBezTo>
                                    <a:pt x="6586" y="6394"/>
                                    <a:pt x="6237" y="6703"/>
                                    <a:pt x="5907" y="6922"/>
                                  </a:cubicBezTo>
                                  <a:cubicBezTo>
                                    <a:pt x="5577" y="7141"/>
                                    <a:pt x="5228" y="7294"/>
                                    <a:pt x="4845" y="7377"/>
                                  </a:cubicBezTo>
                                  <a:cubicBezTo>
                                    <a:pt x="4462" y="7460"/>
                                    <a:pt x="4030" y="7494"/>
                                    <a:pt x="3608" y="7422"/>
                                  </a:cubicBezTo>
                                  <a:cubicBezTo>
                                    <a:pt x="3186" y="7350"/>
                                    <a:pt x="2692" y="7178"/>
                                    <a:pt x="2310" y="6943"/>
                                  </a:cubicBezTo>
                                  <a:cubicBezTo>
                                    <a:pt x="1928" y="6708"/>
                                    <a:pt x="1574" y="6382"/>
                                    <a:pt x="1315" y="6014"/>
                                  </a:cubicBezTo>
                                  <a:cubicBezTo>
                                    <a:pt x="1056" y="5646"/>
                                    <a:pt x="845" y="5167"/>
                                    <a:pt x="755" y="4734"/>
                                  </a:cubicBezTo>
                                  <a:cubicBezTo>
                                    <a:pt x="665" y="4301"/>
                                    <a:pt x="700" y="3811"/>
                                    <a:pt x="775" y="3414"/>
                                  </a:cubicBezTo>
                                  <a:cubicBezTo>
                                    <a:pt x="850" y="3017"/>
                                    <a:pt x="1016" y="2667"/>
                                    <a:pt x="1203" y="2350"/>
                                  </a:cubicBezTo>
                                  <a:cubicBezTo>
                                    <a:pt x="1390" y="2033"/>
                                    <a:pt x="1655" y="1734"/>
                                    <a:pt x="1895" y="1514"/>
                                  </a:cubicBezTo>
                                  <a:cubicBezTo>
                                    <a:pt x="2135" y="1294"/>
                                    <a:pt x="2357" y="1162"/>
                                    <a:pt x="2640" y="1032"/>
                                  </a:cubicBezTo>
                                  <a:cubicBezTo>
                                    <a:pt x="2923" y="902"/>
                                    <a:pt x="3302" y="785"/>
                                    <a:pt x="3595" y="734"/>
                                  </a:cubicBezTo>
                                  <a:cubicBezTo>
                                    <a:pt x="3888" y="683"/>
                                    <a:pt x="4164" y="708"/>
                                    <a:pt x="4401" y="724"/>
                                  </a:cubicBezTo>
                                  <a:cubicBezTo>
                                    <a:pt x="4638" y="740"/>
                                    <a:pt x="4890" y="807"/>
                                    <a:pt x="5018" y="829"/>
                                  </a:cubicBezTo>
                                  <a:cubicBezTo>
                                    <a:pt x="5094" y="517"/>
                                    <a:pt x="5142" y="367"/>
                                    <a:pt x="5187" y="160"/>
                                  </a:cubicBezTo>
                                  <a:cubicBezTo>
                                    <a:pt x="5018" y="117"/>
                                    <a:pt x="4884" y="78"/>
                                    <a:pt x="4668" y="55"/>
                                  </a:cubicBezTo>
                                  <a:cubicBezTo>
                                    <a:pt x="4452" y="32"/>
                                    <a:pt x="4166" y="0"/>
                                    <a:pt x="3888" y="19"/>
                                  </a:cubicBezTo>
                                  <a:cubicBezTo>
                                    <a:pt x="3610" y="38"/>
                                    <a:pt x="3309" y="76"/>
                                    <a:pt x="3000" y="169"/>
                                  </a:cubicBezTo>
                                  <a:cubicBezTo>
                                    <a:pt x="2691" y="262"/>
                                    <a:pt x="2354" y="382"/>
                                    <a:pt x="2037" y="577"/>
                                  </a:cubicBezTo>
                                  <a:cubicBezTo>
                                    <a:pt x="1720" y="772"/>
                                    <a:pt x="1376" y="1023"/>
                                    <a:pt x="1098" y="1336"/>
                                  </a:cubicBezTo>
                                  <a:cubicBezTo>
                                    <a:pt x="820" y="1649"/>
                                    <a:pt x="545" y="2045"/>
                                    <a:pt x="369" y="2452"/>
                                  </a:cubicBezTo>
                                  <a:cubicBezTo>
                                    <a:pt x="193" y="2859"/>
                                    <a:pt x="84" y="3377"/>
                                    <a:pt x="42" y="3781"/>
                                  </a:cubicBezTo>
                                  <a:cubicBezTo>
                                    <a:pt x="0" y="4185"/>
                                    <a:pt x="48" y="4528"/>
                                    <a:pt x="117" y="4879"/>
                                  </a:cubicBezTo>
                                  <a:cubicBezTo>
                                    <a:pt x="186" y="5230"/>
                                    <a:pt x="300" y="5572"/>
                                    <a:pt x="456" y="5887"/>
                                  </a:cubicBezTo>
                                  <a:cubicBezTo>
                                    <a:pt x="612" y="6202"/>
                                    <a:pt x="789" y="6487"/>
                                    <a:pt x="1056" y="6772"/>
                                  </a:cubicBezTo>
                                  <a:cubicBezTo>
                                    <a:pt x="1323" y="7057"/>
                                    <a:pt x="1690" y="7383"/>
                                    <a:pt x="2058" y="7597"/>
                                  </a:cubicBezTo>
                                  <a:cubicBezTo>
                                    <a:pt x="2426" y="7811"/>
                                    <a:pt x="2860" y="7970"/>
                                    <a:pt x="3263" y="8059"/>
                                  </a:cubicBezTo>
                                  <a:cubicBezTo>
                                    <a:pt x="3666" y="8148"/>
                                    <a:pt x="4076" y="8174"/>
                                    <a:pt x="4478" y="8134"/>
                                  </a:cubicBezTo>
                                  <a:cubicBezTo>
                                    <a:pt x="4880" y="8094"/>
                                    <a:pt x="5336" y="7950"/>
                                    <a:pt x="5676" y="7819"/>
                                  </a:cubicBezTo>
                                  <a:cubicBezTo>
                                    <a:pt x="6016" y="7688"/>
                                    <a:pt x="6275" y="7520"/>
                                    <a:pt x="6519" y="7345"/>
                                  </a:cubicBezTo>
                                  <a:cubicBezTo>
                                    <a:pt x="6763" y="7170"/>
                                    <a:pt x="6949" y="6996"/>
                                    <a:pt x="7143" y="6769"/>
                                  </a:cubicBezTo>
                                  <a:cubicBezTo>
                                    <a:pt x="7337" y="6542"/>
                                    <a:pt x="7554" y="6208"/>
                                    <a:pt x="7686" y="5980"/>
                                  </a:cubicBezTo>
                                  <a:cubicBezTo>
                                    <a:pt x="7818" y="5752"/>
                                    <a:pt x="7824" y="5704"/>
                                    <a:pt x="7935" y="5401"/>
                                  </a:cubicBezTo>
                                  <a:cubicBezTo>
                                    <a:pt x="8007" y="5509"/>
                                    <a:pt x="8763" y="6889"/>
                                    <a:pt x="8916" y="7144"/>
                                  </a:cubicBezTo>
                                  <a:cubicBezTo>
                                    <a:pt x="9069" y="7141"/>
                                    <a:pt x="9000" y="7144"/>
                                    <a:pt x="9129" y="7138"/>
                                  </a:cubicBezTo>
                                  <a:cubicBezTo>
                                    <a:pt x="8943" y="6799"/>
                                    <a:pt x="8253" y="5578"/>
                                    <a:pt x="8022" y="5134"/>
                                  </a:cubicBezTo>
                                  <a:cubicBezTo>
                                    <a:pt x="8103" y="4744"/>
                                    <a:pt x="8142" y="4621"/>
                                    <a:pt x="8154" y="4234"/>
                                  </a:cubicBezTo>
                                  <a:cubicBezTo>
                                    <a:pt x="7860" y="4204"/>
                                    <a:pt x="4590" y="4222"/>
                                    <a:pt x="3831" y="4225"/>
                                  </a:cubicBezTo>
                                  <a:cubicBezTo>
                                    <a:pt x="4089" y="3691"/>
                                    <a:pt x="5025" y="1768"/>
                                    <a:pt x="5445" y="928"/>
                                  </a:cubicBezTo>
                                  <a:cubicBezTo>
                                    <a:pt x="5820" y="1498"/>
                                    <a:pt x="6960" y="3673"/>
                                    <a:pt x="7290" y="4213"/>
                                  </a:cubicBezTo>
                                  <a:cubicBezTo>
                                    <a:pt x="7416" y="4210"/>
                                    <a:pt x="7410" y="4213"/>
                                    <a:pt x="7503" y="4207"/>
                                  </a:cubicBezTo>
                                  <a:cubicBezTo>
                                    <a:pt x="7188" y="3652"/>
                                    <a:pt x="5883" y="1309"/>
                                    <a:pt x="5646" y="874"/>
                                  </a:cubicBezTo>
                                  <a:cubicBezTo>
                                    <a:pt x="5976" y="1057"/>
                                    <a:pt x="6309" y="1265"/>
                                    <a:pt x="6564" y="1495"/>
                                  </a:cubicBezTo>
                                  <a:cubicBezTo>
                                    <a:pt x="6819" y="1725"/>
                                    <a:pt x="7013" y="1995"/>
                                    <a:pt x="7176" y="2254"/>
                                  </a:cubicBezTo>
                                  <a:cubicBezTo>
                                    <a:pt x="7339" y="2513"/>
                                    <a:pt x="7454" y="2762"/>
                                    <a:pt x="7542" y="3049"/>
                                  </a:cubicBezTo>
                                  <a:cubicBezTo>
                                    <a:pt x="7630" y="3336"/>
                                    <a:pt x="7695" y="3820"/>
                                    <a:pt x="7704" y="3979"/>
                                  </a:cubicBezTo>
                                  <a:cubicBezTo>
                                    <a:pt x="7809" y="3979"/>
                                    <a:pt x="7812" y="3985"/>
                                    <a:pt x="7893" y="3976"/>
                                  </a:cubicBezTo>
                                  <a:cubicBezTo>
                                    <a:pt x="7884" y="3646"/>
                                    <a:pt x="7812" y="3221"/>
                                    <a:pt x="7689" y="2869"/>
                                  </a:cubicBezTo>
                                  <a:cubicBezTo>
                                    <a:pt x="7566" y="2517"/>
                                    <a:pt x="7365" y="2154"/>
                                    <a:pt x="7155" y="1864"/>
                                  </a:cubicBezTo>
                                  <a:cubicBezTo>
                                    <a:pt x="6945" y="1574"/>
                                    <a:pt x="6725" y="1344"/>
                                    <a:pt x="6429" y="1126"/>
                                  </a:cubicBezTo>
                                  <a:cubicBezTo>
                                    <a:pt x="6133" y="908"/>
                                    <a:pt x="5802" y="700"/>
                                    <a:pt x="5379" y="556"/>
                                  </a:cubicBezTo>
                                  <a:cubicBezTo>
                                    <a:pt x="4809" y="1666"/>
                                    <a:pt x="3961" y="3463"/>
                                    <a:pt x="3588" y="4228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534000">
                              <a:off x="546480" y="621360"/>
                              <a:ext cx="5994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ABINOV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4920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21320"/>
                              <a:ext cx="42292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ymnázium Antona Prídav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omenského 40, 083 01  Sabino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8199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921240"/>
                            <a:ext cx="4229280" cy="720"/>
                          </a:xfrm>
                          <a:prstGeom prst="lin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e1e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9.8pt;width:450pt;height:97.45pt" coordorigin="240,596" coordsize="9000,1949">
                <v:group id="shape_0" style="position:absolute;left:240;top:596;width:8998;height:1949">
                  <v:shape id="shape_0" coordsize="9129,8174" path="m3588,4228c3532,4228,3348,4228,3249,4228c3249,4369,3255,4486,3249,4918c3186,5035,2430,6571,2265,6910c2370,6976,2337,6958,2457,7021c2622,6691,3162,5584,3486,4918c4290,4924,6789,4921,7359,4921c7272,5224,7070,5728,6828,6061c6586,6394,6237,6703,5907,6922c5577,7141,5228,7294,4845,7377c4462,7460,4030,7494,3608,7422c3186,7350,2692,7178,2310,6943c1928,6708,1574,6382,1315,6014c1056,5646,845,5167,755,4734c665,4301,700,3811,775,3414c850,3017,1016,2667,1203,2350c1390,2033,1655,1734,1895,1514c2135,1294,2357,1162,2640,1032c2923,902,3302,785,3595,734c3888,683,4164,708,4401,724c4638,740,4890,807,5018,829c5094,517,5142,367,5187,160c5018,117,4884,78,4668,55c4452,32,4166,0,3888,19c3610,38,3309,76,3000,169c2691,262,2354,382,2037,577c1720,772,1376,1023,1098,1336c820,1649,545,2045,369,2452c193,2859,84,3377,42,3781c0,4185,48,4528,117,4879c186,5230,300,5572,456,5887c612,6202,789,6487,1056,6772c1323,7057,1690,7383,2058,7597c2426,7811,2860,7970,3263,8059c3666,8148,4076,8174,4478,8134c4880,8094,5336,7950,5676,7819c6016,7688,6275,7520,6519,7345c6763,7170,6949,6996,7143,6769c7337,6542,7554,6208,7686,5980c7818,5752,7824,5704,7935,5401c8007,5509,8763,6889,8916,7144c9069,7141,9000,7144,9129,7138c8943,6799,8253,5578,8022,5134c8103,4744,8142,4621,8154,4234c7860,4204,4590,4222,3831,4225c4089,3691,5025,1768,5445,928c5820,1498,6960,3673,7290,4213c7416,4210,7410,4213,7503,4207c7188,3652,5883,1309,5646,874c5976,1057,6309,1265,6564,1495c6819,1725,7013,1995,7176,2254c7339,2513,7454,2762,7542,3049c7630,3336,7695,3820,7704,3979c7809,3979,7812,3985,7893,3976c7884,3646,7812,3221,7689,2869c7566,2517,7365,2154,7155,1864c6945,1574,6725,1344,6429,1126c6133,908,5802,700,5379,556c4809,1666,3961,3463,3588,4228e" fillcolor="gray" stroked="t" o:allowincell="f" style="position:absolute;left:240;top:596;width:2174;height:1948;mso-wrap-style:none;v-text-anchor:middle;mso-position-vertical-relative:page">
                    <v:fill o:detectmouseclick="t" type="solid" color2="#7f7f7f"/>
                    <v:stroke color="silver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100;top:1575;width:943;height:101;mso-wrap-style:none;v-text-anchor:middle;rotation:359;mso-position-vertical-relative:page" type="_x0000_t136">
                    <v:path textpathok="t"/>
                    <v:textpath on="t" fitshape="t" string="SABINOV" style="font-family:&quot;Arial Black&quot;;font-size:8pt"/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2578;top:787;width:6659;height:1079;mso-wrap-style:none;v-text-anchor:middle;mso-position-vertical-relative:page" type="_x0000_t136">
                    <v:path textpathok="t"/>
                    <v:textpath on="t" fitshape="t" string="Gymnázium Antona Prídavka&#10;Komenského 40, 083 01  Sabinov" style="font-family:&quot;Arial Black&quot;;font-size:12pt"/>
                    <v:fill o:detectmouseclick="t" type="solid" color2="#cccccc"/>
                    <v:stroke color="white" weight="9360" joinstyle="miter" endcap="flat"/>
                    <v:shadow on="t" obscured="f" color="gray"/>
                    <w10:wrap type="none"/>
                  </v:shape>
                </v:group>
                <v:line id="shape_0" from="2580,2047" to="9239,2047" stroked="t" o:allowincell="f" style="position:absolute;mso-wrap-style:none;v-text-anchor:middle;mso-position-vertical-relative:page">
                  <v:fill o:detectmouseclick="t" on="false"/>
                  <v:stroke color="#333333" weight="19080" joinstyle="miter" endcap="flat"/>
                  <v:shadow on="t" obscured="f" color="#1e1e1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Ď A K O V</w:t>
      </w:r>
      <w:del w:id="0" w:author="Compaq D300vm Infovek" w:date="2007-02-14T13:33:00Z">
        <w:r>
          <w:rPr>
            <w:b/>
            <w:i/>
            <w:sz w:val="44"/>
            <w:szCs w:val="44"/>
          </w:rPr>
          <w:delText> </w:delText>
        </w:r>
      </w:del>
      <w:ins w:id="1" w:author="Compaq D300vm Infovek" w:date="2007-02-14T13:33:00Z">
        <w:r>
          <w:rPr>
            <w:b/>
            <w:i/>
            <w:sz w:val="44"/>
            <w:szCs w:val="44"/>
          </w:rPr>
          <w:t> </w:t>
        </w:r>
      </w:ins>
      <w:r>
        <w:rPr>
          <w:b/>
          <w:i/>
          <w:sz w:val="44"/>
          <w:szCs w:val="44"/>
        </w:rPr>
        <w:t>N</w:t>
      </w:r>
      <w:ins w:id="2" w:author="Compaq D300vm Infovek" w:date="2007-02-14T13:33:00Z">
        <w:r>
          <w:rPr>
            <w:b/>
            <w:i/>
            <w:sz w:val="44"/>
            <w:szCs w:val="44"/>
          </w:rPr>
          <w:t xml:space="preserve"> Ý</w:t>
        </w:r>
      </w:ins>
      <w:r>
        <w:rPr>
          <w:b/>
          <w:i/>
          <w:sz w:val="44"/>
          <w:szCs w:val="44"/>
        </w:rPr>
        <w:t xml:space="preserve"> </w:t>
      </w:r>
      <w:del w:id="3" w:author="Compaq D300vm Infovek" w:date="2007-02-14T13:32:00Z">
        <w:r>
          <w:rPr>
            <w:b/>
            <w:i/>
            <w:sz w:val="44"/>
            <w:szCs w:val="44"/>
          </w:rPr>
          <w:delText xml:space="preserve">Ý    </w:delText>
        </w:r>
      </w:del>
      <w:ins w:id="4" w:author="Compaq D300vm Infovek" w:date="2007-02-14T13:32:00Z">
        <w:r>
          <w:rPr>
            <w:b/>
            <w:i/>
            <w:sz w:val="44"/>
            <w:szCs w:val="44"/>
          </w:rPr>
          <w:t xml:space="preserve"> </w:t>
        </w:r>
      </w:ins>
      <w:r>
        <w:rPr>
          <w:b/>
          <w:i/>
          <w:sz w:val="44"/>
          <w:szCs w:val="44"/>
        </w:rPr>
        <w:t>L I S T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/>
        <w:tab/>
        <w:t xml:space="preserve">V mene študentov a učiteľov našej školy ďakujeme spoločnosti </w:t>
      </w:r>
      <w:r>
        <w:rPr>
          <w:b/>
        </w:rPr>
        <w:t>SLOVENSKÁ SPORITELŇA, a.s.</w:t>
      </w:r>
      <w:r>
        <w:rPr/>
        <w:t xml:space="preserve"> za poskytnutie finančného grantu v rámci projektu </w:t>
      </w:r>
      <w:r>
        <w:rPr>
          <w:b/>
        </w:rPr>
        <w:t>„</w:t>
      </w:r>
      <w:r>
        <w:rPr>
          <w:b/>
          <w:bCs/>
        </w:rPr>
        <w:t>Rozvoj kvality výchovno-vzdelávacieho procesu na stredných školách v Slovenskej republike“</w:t>
      </w:r>
      <w:r>
        <w:rPr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oskytnuté finančné prostriedky budú využité na zriadenie a vybavenie „Klubu študentov“ povinnou, odbornou i populárnou literatúrou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V dlhodobých zámeroch školy je snaha „Klub mládeže“ každoročne dopĺňať  literatúrou a zároveň aj počítačovou a multimediálnou technikou z vlastných zdrojov, ako aj za pomoci „Rodičovskej rady“ pri škole a rôznych sponzorov tak, aby hlavný cieľ projektu –dať čas, priestor a vybavenie všetkým žiakom, ktorí prejavia záujem prehlbovať svoje vedomosti alebo zmysluplne využívať voľný čas - bol čo najviac splnen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PaedDr. Róbert Lichvár, riaditeľ škol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sectPr>
      <w:type w:val="continuous"/>
      <w:pgSz w:w="11906" w:h="16838"/>
      <w:pgMar w:left="1417" w:right="1417" w:gutter="0" w:header="0" w:top="269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eastAsia="Arial Unicode MS" w:cs="Arial Unicode MS"/>
      <w:b/>
      <w:bCs/>
      <w:lang w:val="cs-CZ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  <w:b/>
      <w:bCs/>
      <w:lang w:val="cs-CZ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  <w:b/>
      <w:bCs/>
      <w:lang w:val="cs-CZ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  <w:b/>
      <w:bCs/>
      <w:lang w:val="cs-CZ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  <w:b/>
      <w:bCs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6:00Z</dcterms:created>
  <dc:creator>pc z: Mgr. Slavomír MOLL</dc:creator>
  <dc:description/>
  <dc:language>en-US</dc:language>
  <cp:lastModifiedBy>Compaq D300vm Infovek</cp:lastModifiedBy>
  <dcterms:modified xsi:type="dcterms:W3CDTF">2007-02-14T12:34:00Z</dcterms:modified>
  <cp:revision>13</cp:revision>
  <dc:subject/>
  <dc:title>Ď A K O V N Ý    L I S T</dc:title>
</cp:coreProperties>
</file>